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        </w:t>
      </w:r>
      <w:r>
        <w:rPr>
          <w:b/>
          <w:sz w:val="26"/>
          <w:szCs w:val="26"/>
        </w:rPr>
        <w:t>№ 8/39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месте и времени передачи избирательных бюллетеней для голосования на выборах депутатов Думы Томского района 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-го созыва, назначенных на 13 сентября 2020 года, от ООО «Томский Полиграфический Комплекс» членам избирательной комиссии, уничтожения лишних избирательных бюллетен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ab/>
        <w:t>В целях осуществления контроля за изготовлением и передачей избирательных бюллетеней, в соответствии с частью 11 статьи 59 Закона Томской области от 14.02.2005 № 29-ОЗ «О муниципальных выборах в Томской области», Избирательная комиссия Муниципального образования «Томский район»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Избирательная комиссия муниципального образования «Томский район» решила: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lang w:val="en-US"/>
        </w:rPr>
        <w:tab/>
      </w:r>
      <w:r>
        <w:rPr>
          <w:bCs/>
          <w:sz w:val="26"/>
          <w:szCs w:val="26"/>
        </w:rPr>
        <w:t xml:space="preserve">1. Определить, что ООО «Томский Полиграфический Комплекс» передает 26 августа 2020 года в 12.00 часов членам избирательной комиссии муниципального образования «Томский район» с правом решающего голоса избирательные бюллетени для голосования на выборах депутатов 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-го созыва, в количестве, соответствующем заказу, а также уничтожает лишние избирательные бюллетени (при их выявлении) в помещении ООО «Томский Полиграфический Комплекс» по адресу: г. Томск, ул. Пушкина, 40/1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ab/>
        <w:t xml:space="preserve">2. Оповестить зарегистрированных кандидатов или их представителей, участвующих в выборах депутатов 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 xml:space="preserve">-го созыва, о месте и времени передачи избирательных бюллетеней. 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ab/>
        <w:t>3. Направить копию решения в ОМВД России по Томскому район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71" w:firstLine="851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1:00Z</dcterms:created>
  <dc:creator>Золотухин В.Г.</dc:creator>
  <dc:description/>
  <cp:keywords/>
  <dc:language>en-US</dc:language>
  <cp:lastModifiedBy>Фатнева Елена</cp:lastModifiedBy>
  <cp:lastPrinted>2020-08-24T16:22:00Z</cp:lastPrinted>
  <dcterms:modified xsi:type="dcterms:W3CDTF">2020-08-24T09:23:00Z</dcterms:modified>
  <cp:revision>6</cp:revision>
  <dc:subject/>
  <dc:title/>
</cp:coreProperties>
</file>